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2"/>
        <w:gridCol w:w="949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НА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РЕГИОНАЛНА ЗДРАВНА ИНСПЕКЦИЯ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ДОБРИЧ</w:t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те имена на лицето, практикуващо неконвенционални методи)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 населено място, община, улица/кв., номер/блок, ет., ап.)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..........................., л.к. № ............................, издадена на .......................... от ....................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 за връзка: ............................................, e-mail: 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 практиката: 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о място, ул., №, кабинет)</w:t>
            </w:r>
          </w:p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А ГОСПОЖО/ГОСПОДИН ДИРЕКТОР,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>Моля, на основание чл. 170 от Закона за здравето и чл. 8а, ал. 1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е на нелекарствени продукти от органичен произход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е на нелекарствени продукти от минерален произход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е на нетрадиционни физикални методи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еопатия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пунктура и акупресура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ови, пулсови и аурикуларни методи на изследване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ка и лечебно гладуване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явявам желанието си издаденият индивидуален административен акт да бъде получен:</w:t>
            </w:r>
          </w:p>
          <w:tbl>
            <w:tblPr>
              <w:tblW w:w="905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6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Чрез лицензиран пощенски оператор на адрес:</w:t>
                  </w:r>
                  <w:r>
                    <w:rPr>
                      <w:sz w:val="22"/>
                      <w:szCs w:val="22"/>
                    </w:rPr>
                    <w:t xml:space="preserve"> гр./с. 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8597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114"/>
              <w:gridCol w:w="58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куриер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международ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Лично от звеното за административно обслужване при компетентния орган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о електронен път на електронна поща</w:t>
                  </w:r>
                </w:p>
              </w:tc>
            </w:tr>
          </w:tbl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о заверено копие от диплома № .................................../............... издадена от .............................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съдимост № ................................./..............., издадено от……………………………..............................................................................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очва се приложеният документ, удосторяващ гражданството на лицето)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№..............., издаден от ......................, за психично здраве;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посещенията по образец съгласно приложение № 3 към Наредба № 7 от 2005 г.;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платена такса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:                                                                    Дата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                                   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1:00Z</dcterms:created>
  <dc:creator>dirzd</dc:creator>
  <dc:description/>
  <cp:keywords/>
  <dc:language>en-US</dc:language>
  <cp:lastModifiedBy>Home</cp:lastModifiedBy>
  <dcterms:modified xsi:type="dcterms:W3CDTF">2018-03-07T10:04:00Z</dcterms:modified>
  <cp:revision>7</cp:revision>
  <dc:subject/>
  <dc:title>ДО</dc:title>
</cp:coreProperties>
</file>